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owerPoint 5: Mines and Tunnels</w:t>
      </w:r>
    </w:p>
    <w:p>
      <w:pPr>
        <w:pStyle w:val="Normal"/>
        <w:spacing w:before="0" w:after="0"/>
        <w:ind w:left="-284" w:right="-631" w:hanging="567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0" w:after="0"/>
        <w:ind w:left="-284" w:right="-631" w:hanging="567"/>
        <w:rPr>
          <w:b/>
          <w:b/>
        </w:rPr>
      </w:pPr>
      <w:r>
        <w:rPr>
          <w:b/>
        </w:rPr>
        <w:t>Notes and discussion points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rFonts w:cs="65 Helvetica Medium" w:ascii="65 Helvetica Medium" w:hAnsi="65 Helvetica Medium"/>
          <w:color w:val="800000"/>
          <w:lang w:val="en-US"/>
        </w:rPr>
        <w:t>Slide 2:</w:t>
      </w:r>
      <w:r>
        <w:rPr>
          <w:lang w:val="en-US"/>
        </w:rPr>
        <w:t xml:space="preserve">  Source 2a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lang w:val="en-US"/>
        </w:rPr>
        <w:t>WWI map of La Boisselle section of the Somme front showing the British trenches (in red) and German trenches (in blue)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lang w:val="en-US"/>
        </w:rPr>
        <w:t>NB: The black circles or star shapes to the SE of La Boisselle and between the front lines, are craters created by mines (the Glory Hole craters)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rFonts w:cs="65 Helvetica Medium" w:ascii="65 Helvetica Medium" w:hAnsi="65 Helvetica Medium"/>
          <w:color w:val="800000"/>
          <w:lang w:val="en-US"/>
        </w:rPr>
        <w:t>Slide 3:</w:t>
      </w:r>
      <w:r>
        <w:rPr>
          <w:lang w:val="en-US"/>
        </w:rPr>
        <w:t xml:space="preserve"> Source 2b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lang w:val="en-US"/>
        </w:rPr>
        <w:t xml:space="preserve">Aerial photos of the </w:t>
      </w:r>
      <w:r>
        <w:rPr/>
        <w:t xml:space="preserve">Glory Hole </w:t>
      </w:r>
      <w:r>
        <w:rPr>
          <w:lang w:val="en-US"/>
        </w:rPr>
        <w:t>mine craters on the outskirts of La Boisselle (1915)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rFonts w:cs="65 Helvetica Medium" w:ascii="65 Helvetica Medium" w:hAnsi="65 Helvetica Medium"/>
          <w:color w:val="800000"/>
          <w:lang w:val="en-US"/>
        </w:rPr>
        <w:t>Slide 4:</w:t>
      </w:r>
      <w:r>
        <w:rPr>
          <w:lang w:val="en-US"/>
        </w:rPr>
        <w:t xml:space="preserve"> Source 2c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lang w:val="en-US"/>
        </w:rPr>
        <w:t>Photo of Lochnagar crater near La Boisselle. British soldiers inspect the crater shortly after it had been exploded in 1916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rFonts w:cs="65 Helvetica Medium" w:ascii="65 Helvetica Medium" w:hAnsi="65 Helvetica Medium"/>
          <w:color w:val="800000"/>
          <w:lang w:val="en-US"/>
        </w:rPr>
        <w:t>Slide 5:</w:t>
      </w:r>
      <w:r>
        <w:rPr>
          <w:lang w:val="en-US"/>
        </w:rPr>
        <w:t xml:space="preserve"> Source 2d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lang w:val="en-US"/>
        </w:rPr>
        <w:t>Aerial photos of Lochnagar crater taken in 2011 (</w:t>
      </w:r>
      <w:r>
        <w:rPr/>
        <w:t>The Glory Hole site in the distance)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rFonts w:cs="65 Helvetica Medium" w:ascii="65 Helvetica Medium" w:hAnsi="65 Helvetica Medium"/>
          <w:color w:val="800000"/>
          <w:lang w:val="en-US"/>
        </w:rPr>
        <w:t>Slide 6:</w:t>
      </w:r>
      <w:r>
        <w:rPr>
          <w:lang w:val="en-US"/>
        </w:rPr>
        <w:t xml:space="preserve"> Source 2e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bCs/>
          <w:color w:val="A6A6A6"/>
          <w:lang w:val="en-US"/>
        </w:rPr>
      </w:pPr>
      <w:r>
        <w:rPr>
          <w:lang w:val="en-US"/>
        </w:rPr>
        <w:t>A map of the trench system and The Glory Hole craters near La Boisselle, showing tunnels (marked in black)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bCs/>
          <w:color w:val="A6A6A6"/>
          <w:lang w:val="en-US"/>
        </w:rPr>
      </w:pPr>
      <w:r>
        <w:rPr>
          <w:bCs/>
          <w:color w:val="A6A6A6"/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rFonts w:cs="65 Helvetica Medium" w:ascii="65 Helvetica Medium" w:hAnsi="65 Helvetica Medium"/>
          <w:color w:val="800000"/>
          <w:lang w:val="en-US"/>
        </w:rPr>
        <w:t>Slide 7:</w:t>
      </w:r>
      <w:r>
        <w:rPr>
          <w:lang w:val="en-US"/>
        </w:rPr>
        <w:t xml:space="preserve"> Photo 2b superimposed on map 2e, showing the position of the Glory Hole craters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rFonts w:cs="65 Helvetica Medium" w:ascii="65 Helvetica Medium" w:hAnsi="65 Helvetica Medium"/>
          <w:color w:val="800000"/>
          <w:lang w:val="en-US"/>
        </w:rPr>
        <w:t>Slide 8:</w:t>
      </w:r>
      <w:r>
        <w:rPr>
          <w:lang w:val="en-US"/>
        </w:rPr>
        <w:t xml:space="preserve"> Source fi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lang w:val="en-US"/>
        </w:rPr>
        <w:t>Diagram showing a side view of the Lochnagar mine tunnels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rFonts w:cs="65 Helvetica Medium" w:ascii="65 Helvetica Medium" w:hAnsi="65 Helvetica Medium"/>
          <w:color w:val="800000"/>
          <w:lang w:val="en-US"/>
        </w:rPr>
        <w:t>Slide 9:</w:t>
      </w:r>
      <w:r>
        <w:rPr>
          <w:lang w:val="en-US"/>
        </w:rPr>
        <w:t xml:space="preserve"> Source fii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lang w:val="en-US"/>
        </w:rPr>
        <w:t>Diagram illustrating how the mine was excavated using the method of ‘clay kicking’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rFonts w:cs="65 Helvetica Medium" w:ascii="65 Helvetica Medium" w:hAnsi="65 Helvetica Medium"/>
          <w:color w:val="800000"/>
          <w:lang w:val="en-US"/>
        </w:rPr>
        <w:t>Slide 10:</w:t>
      </w:r>
      <w:r>
        <w:rPr>
          <w:lang w:val="en-US"/>
        </w:rPr>
        <w:t xml:space="preserve"> Source fiii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lang w:val="en-US"/>
        </w:rPr>
        <w:t>Diagram illustrating how the mineshaft was constructed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rFonts w:cs="65 Helvetica Medium" w:ascii="65 Helvetica Medium" w:hAnsi="65 Helvetica Medium"/>
          <w:color w:val="800000"/>
          <w:lang w:val="en-US"/>
        </w:rPr>
        <w:t>Slide 11:</w:t>
      </w:r>
      <w:r>
        <w:rPr>
          <w:lang w:val="en-US"/>
        </w:rPr>
        <w:t xml:space="preserve"> Photo 2g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lang w:val="en-US"/>
        </w:rPr>
        <w:t>Photos of tunnel digging: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/>
        <w:t>Men of the 3rd Australian Company excavating a chamber underground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rFonts w:cs="65 Helvetica Medium" w:ascii="65 Helvetica Medium" w:hAnsi="65 Helvetica Medium"/>
          <w:color w:val="800000"/>
          <w:lang w:val="en-US"/>
        </w:rPr>
        <w:t>Slide 12:</w:t>
      </w:r>
      <w:r>
        <w:rPr>
          <w:lang w:val="en-US"/>
        </w:rPr>
        <w:t xml:space="preserve"> Photo 2h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/>
        <w:t>Officer of the French Army Engineers listening to the sound of enemy operations with a microphone in the underground tunnel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i/>
          <w:i/>
          <w:color w:val="808080"/>
          <w:lang w:val="en-US"/>
        </w:rPr>
      </w:pPr>
      <w:r>
        <w:rPr>
          <w:i/>
          <w:color w:val="808080"/>
          <w:lang w:val="en-US"/>
        </w:rPr>
        <w:t xml:space="preserve">What would he be listening for? </w:t>
      </w:r>
      <w:r>
        <w:rPr>
          <w:color w:val="808080"/>
          <w:lang w:val="en-US"/>
        </w:rPr>
        <w:t>(Enemy tunnellers who may be digging a tunnel so that they can lay a mine under the allied trenches, or who may be trying to break into and attack the allied tunnel.)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i/>
          <w:i/>
          <w:color w:val="808080"/>
          <w:lang w:val="en-US"/>
        </w:rPr>
      </w:pPr>
      <w:r>
        <w:rPr>
          <w:i/>
          <w:color w:val="808080"/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rFonts w:cs="65 Helvetica Medium" w:ascii="65 Helvetica Medium" w:hAnsi="65 Helvetica Medium"/>
          <w:color w:val="800000"/>
          <w:lang w:val="en-US"/>
        </w:rPr>
        <w:t>Slide 13:</w:t>
      </w:r>
      <w:r>
        <w:rPr>
          <w:lang w:val="en-US"/>
        </w:rPr>
        <w:t xml:space="preserve"> Photo 2i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/>
        <w:t>British soldier with a cage of canaries from a ruined house in St. Venant, 15 April 1918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i/>
          <w:color w:val="808080"/>
          <w:lang w:val="en-US"/>
        </w:rPr>
        <w:t>Why would the men who dug the tunnels take canaries underground with them?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i/>
          <w:i/>
          <w:color w:val="808080"/>
          <w:lang w:val="en-US"/>
        </w:rPr>
      </w:pPr>
      <w:r>
        <w:rPr>
          <w:i/>
          <w:color w:val="808080"/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bCs/>
          <w:lang w:val="en-US"/>
        </w:rPr>
        <w:t>The men who dug the tunnels took canaries – and mice - with them underground in cages to warn them of the presence of dangerous gases such as methane or carbon monoxide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lang w:val="en-US"/>
        </w:rPr>
        <w:t>No one knows how many canaries and mice died from poisoning or being buried in the tunnels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rFonts w:cs="65 Helvetica Medium" w:ascii="65 Helvetica Medium" w:hAnsi="65 Helvetica Medium"/>
          <w:color w:val="800000"/>
          <w:lang w:val="en-US"/>
        </w:rPr>
        <w:t>Slide 14:</w:t>
      </w:r>
      <w:r>
        <w:rPr>
          <w:lang w:val="en-US"/>
        </w:rPr>
        <w:t xml:space="preserve"> Photo 2l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/>
        <w:t>A view of the Mine Rescue Station of the 3rd Australian Tunnelling Company at Hulluch Tunnels, near Loos - note the cages containing canaries and the early breathing apparatus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rFonts w:cs="65 Helvetica Medium" w:ascii="65 Helvetica Medium" w:hAnsi="65 Helvetica Medium"/>
          <w:color w:val="800000"/>
          <w:lang w:val="en-US"/>
        </w:rPr>
        <w:t xml:space="preserve">Slide 15: </w:t>
      </w:r>
      <w:r>
        <w:rPr/>
        <w:t>For more information on animals in the First World War, see the Animal Aid website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/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color w:val="808080"/>
          <w:lang w:val="en-US"/>
        </w:rPr>
      </w:pPr>
      <w:r>
        <w:rPr>
          <w:color w:val="808080"/>
        </w:rPr>
        <w:t>(Source for photos and maps and for more information, see: La Boisselle Study Group: www.laboisselleproject.com)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color w:val="808080"/>
          <w:lang w:val="en-US"/>
        </w:rPr>
      </w:pPr>
      <w:r>
        <w:rPr>
          <w:color w:val="80808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65 Helvetica 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Helvetica Neue" w:hAnsi="Helvetica Neue" w:eastAsia="Cambria" w:cs="Helvetica Neue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ccresult">
    <w:name w:val="uccresult"/>
    <w:basedOn w:val="DefaultParagraph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2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3:00Z</dcterms:created>
  <dc:creator>Mark White</dc:creator>
  <dc:description/>
  <cp:keywords/>
  <dc:language>en-US</dc:language>
  <cp:lastModifiedBy>Mark White</cp:lastModifiedBy>
  <cp:lastPrinted>2014-10-30T13:56:00Z</cp:lastPrinted>
  <dcterms:modified xsi:type="dcterms:W3CDTF">2014-11-03T09:27:00Z</dcterms:modified>
  <cp:revision>72</cp:revision>
  <dc:subject/>
  <dc:title/>
</cp:coreProperties>
</file>